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9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23-6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10"/>
        <w:ind w:left="43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03.05.2025 г., в 00:01 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0225/1504/2025 от 11.02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225/1504/2025 от 11.02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592520184 наименование платежа 5-0659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